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 w:ascii="Times New Roman" w:hAnsi="Times New Roman"/>
          <w:b/>
          <w:sz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0.11.202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-4/149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внесении изменения в приложе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решению Совета депутат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одского округа Домодедов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19.09.2022 № 1-4/126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Об организации приема на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путатами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ского округа Домодедово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существления приема населения депутатами Совета депутатов городского округа Домодедово, в соответствии с решением Совета депутатов городского округа Домодедово от 23.10.2024 №1-4/1476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«О досрочном прекращении полномочий депутата Совета депутатов городского округа Домодедово Московской области Пегушина А.Н.», 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ВЕТ ДЕПУТАТОВ ГОРОДСКОГО ОКРУГА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Внести изменение в приложение к решению Совета депутатов городского округа Домодедово от 19.09.2022 № 1-4/1263 «Об организации приема населения депутатами Совета депутатов городского округа Домодедово», изложив его в новой редакции (прилагается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Опубликовать настоящее решение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ind w:left="-284" w:firstLine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ind w:left="-284" w:firstLine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Совета депутатов</w:t>
        <w:tab/>
        <w:tab/>
        <w:tab/>
        <w:tab/>
        <w:tab/>
        <w:tab/>
        <w:t>Л.П. Ковалевски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ind w:left="-284" w:firstLine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ind w:left="-284" w:firstLine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ind w:left="-284" w:firstLine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ind w:left="-284" w:firstLine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ind w:left="-284" w:firstLine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ind w:left="-284" w:firstLine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ind w:left="-284" w:firstLine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ind w:left="-284" w:firstLine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ind w:left="-284" w:firstLine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ind w:left="-284" w:firstLine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ind w:left="-284" w:firstLine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134" w:gutter="0" w:header="720" w:top="776" w:footer="72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MS Sans Serif" w:hAnsi="MS Sans Serif" w:cs="MS Sans Serif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MS Sans Serif" w:hAnsi="MS Sans Serif" w:cs="MS Sans Serif"/>
      <w:lang w:val="en-US"/>
    </w:rPr>
  </w:style>
  <w:style w:type="character" w:styleId="Style13">
    <w:name w:val="Основной текст Знак"/>
    <w:qFormat/>
    <w:rPr>
      <w:rFonts w:ascii="Arial" w:hAnsi="Arial" w:cs="Arial"/>
      <w:sz w:val="22"/>
    </w:rPr>
  </w:style>
  <w:style w:type="character" w:styleId="11">
    <w:name w:val="Основной текст Знак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ижний колонтитул Знак"/>
    <w:qFormat/>
    <w:rPr>
      <w:rFonts w:ascii="MS Sans Serif" w:hAnsi="MS Sans Serif" w:cs="MS Sans Serif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53:00Z</dcterms:created>
  <dc:creator>Stalnova</dc:creator>
  <dc:description/>
  <cp:keywords/>
  <dc:language>en-US</dc:language>
  <cp:lastModifiedBy>Коняева Л.А.</cp:lastModifiedBy>
  <cp:lastPrinted>2024-11-13T12:16:00Z</cp:lastPrinted>
  <dcterms:modified xsi:type="dcterms:W3CDTF">2024-11-20T10:48:00Z</dcterms:modified>
  <cp:revision>61</cp:revision>
  <dc:subject/>
  <dc:title>УТВЕРЖДЕН</dc:title>
</cp:coreProperties>
</file>